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TORNEO REGIONALE ALLIEVE  DI G.A.F. E  G.P.T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19 Ottobre 2008 – Inizio gara ore 8,3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pertura Palestra ore 8,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8,30 – Inizio gara Allieve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: 5 minuti di riscaldamento ad ogni attrezzo per ogni sottogrupp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° Turno – 8,30 Inizio ga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  <w:u w:val="single"/>
        </w:rPr>
        <w:t>VOLTEGGIO</w:t>
      </w:r>
      <w:r>
        <w:rPr>
          <w:b/>
          <w:sz w:val="22"/>
          <w:szCs w:val="22"/>
        </w:rPr>
        <w:tab/>
        <w:t xml:space="preserve">                 </w:t>
      </w:r>
      <w:r>
        <w:rPr>
          <w:b/>
          <w:sz w:val="22"/>
          <w:szCs w:val="22"/>
          <w:u w:val="single"/>
        </w:rPr>
        <w:t xml:space="preserve">PARALLELE 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TRAVE</w:t>
      </w:r>
      <w:r>
        <w:rPr>
          <w:b/>
          <w:sz w:val="22"/>
          <w:szCs w:val="22"/>
        </w:rPr>
        <w:tab/>
        <w:t xml:space="preserve">                          </w:t>
      </w:r>
      <w:r>
        <w:rPr>
          <w:b/>
          <w:sz w:val="22"/>
          <w:szCs w:val="22"/>
          <w:u w:val="single"/>
        </w:rPr>
        <w:t>CORPO LIBERO</w:t>
      </w:r>
      <w:r>
        <w:rPr>
          <w:b/>
          <w:sz w:val="22"/>
          <w:szCs w:val="22"/>
        </w:rPr>
        <w:t xml:space="preserve">  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ottogruppo A                          </w:t>
      </w:r>
      <w:r>
        <w:rPr>
          <w:sz w:val="22"/>
          <w:szCs w:val="22"/>
        </w:rPr>
        <w:t xml:space="preserve">Junior 2000        2                      Bentegodi          5                    Brentella       2                          Ardor             2 G.p.T.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    </w:t>
      </w:r>
      <w:r>
        <w:rPr>
          <w:sz w:val="22"/>
          <w:szCs w:val="22"/>
        </w:rPr>
        <w:t>Fides et Robur    2                                                                      Castelfranco  1                          Audace         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Fortitudo            1                                                                       Blukippe       2                          Olimpia 81   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ottogruppo B</w:t>
      </w:r>
      <w:r>
        <w:rPr>
          <w:sz w:val="22"/>
          <w:szCs w:val="22"/>
        </w:rPr>
        <w:tab/>
        <w:t xml:space="preserve">             Umberto I°         3                      Est Veronese    3                     Blukippe  4 G.p.T.                    Archea         4 + 1 G.p.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ab/>
        <w:t xml:space="preserve">             Veneziana          2                      Bentegodi         2                     Aiace       1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 termine inizio gara Allieve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: presumibilmente intorno alle 11,3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 minuti di riscaldamento ad ogni attrezzo per ogni sottogruppo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Sottogruppo A</w:t>
      </w:r>
      <w:r>
        <w:rPr>
          <w:sz w:val="22"/>
          <w:szCs w:val="22"/>
        </w:rPr>
        <w:tab/>
        <w:t xml:space="preserve">              Est Veronese     2                       Audace              4                  Umberto I° 2 + 2 G.p.T.             Bentegodi         3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</w:t>
      </w:r>
      <w:r>
        <w:rPr>
          <w:sz w:val="22"/>
          <w:szCs w:val="22"/>
        </w:rPr>
        <w:t xml:space="preserve"> Fortitudo           3                       Fides et Robur   2                   Spes                 1                        Corpo libero     3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Casier                1                       Blukippe            1                   Aiace              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ottogruppo B                             </w:t>
      </w:r>
      <w:r>
        <w:rPr>
          <w:sz w:val="22"/>
          <w:szCs w:val="22"/>
        </w:rPr>
        <w:t>Archea              3                       Junior 2000        4                   Castelfranco    3                          Bentegodi        5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Ardor                2 G.p.T.            Brentella            1                   Gymnica Vic.  2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7:00Z</dcterms:created>
  <dc:creator>asd</dc:creator>
  <dc:description/>
  <cp:keywords/>
  <dc:language>en-US</dc:language>
  <cp:lastModifiedBy>asd</cp:lastModifiedBy>
  <cp:lastPrinted>2008-10-15T16:03:00Z</cp:lastPrinted>
  <dcterms:modified xsi:type="dcterms:W3CDTF">2008-10-15T14:04:00Z</dcterms:modified>
  <cp:revision>7</cp:revision>
  <dc:subject/>
  <dc:title>ORDINE DI LAVORO 2a PROVA CAMPIONATO REGIONALE SERIE “C” DI G</dc:title>
</cp:coreProperties>
</file>